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672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EDAF Y WOLTERS KLUWER DESARROLLAN UNA BASE DE DATOS PARA LOS ASESORES FISCAL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drid, 28 de noviembre.-</w:t>
      </w:r>
      <w:r>
        <w:rPr>
          <w:rFonts w:cs="Trebuchet MS" w:ascii="Trebuchet MS" w:hAnsi="Trebuchet MS"/>
          <w:sz w:val="22"/>
          <w:szCs w:val="22"/>
        </w:rPr>
        <w:t xml:space="preserve"> La Asociación Española de Asesores Fiscales (AEDAF) y el grupo WOLTERS KLUWER han llegado a un acuerdo para el desarrollo de una base de datos on line en exclusiva para los asociados de AEDAF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as negociaciones de las partes se han centrado en el análisis de las  necesidades del colectivo profesional integrado en AEDAF, para así llegar a definir el amplio y completo contenido de la Base de Datos, que  incluye la jurisprudencia más completa del mercado, las resoluciones tanto de la DGRN, como de la  DGT, la legislación  de </w:t>
      </w:r>
      <w:r>
        <w:rPr>
          <w:rFonts w:cs="Trebuchet MS" w:ascii="Trebuchet MS" w:hAnsi="Trebuchet MS"/>
          <w:bCs/>
          <w:sz w:val="22"/>
          <w:szCs w:val="22"/>
        </w:rPr>
        <w:t>todos los ámbitos normativos</w:t>
      </w:r>
      <w:r>
        <w:rPr>
          <w:rFonts w:cs="Trebuchet MS" w:ascii="Trebuchet MS" w:hAnsi="Trebuchet MS"/>
          <w:sz w:val="22"/>
          <w:szCs w:val="22"/>
        </w:rPr>
        <w:t xml:space="preserve"> -internacional, europeo, estatal, autonómico y foral- con</w:t>
      </w:r>
      <w:r>
        <w:rPr>
          <w:rFonts w:cs="Trebuchet MS" w:ascii="Trebuchet MS" w:hAnsi="Trebuchet MS"/>
          <w:bCs/>
          <w:sz w:val="22"/>
          <w:szCs w:val="22"/>
        </w:rPr>
        <w:t xml:space="preserve"> la versión vigente en cada momento</w:t>
      </w:r>
      <w:r>
        <w:rPr>
          <w:rFonts w:cs="Trebuchet MS" w:ascii="Trebuchet MS" w:hAnsi="Trebuchet MS"/>
          <w:sz w:val="22"/>
          <w:szCs w:val="22"/>
        </w:rPr>
        <w:t xml:space="preserve">, la colección completa de los  </w:t>
      </w:r>
      <w:r>
        <w:rPr>
          <w:rFonts w:cs="Trebuchet MS" w:ascii="Trebuchet MS" w:hAnsi="Trebuchet MS"/>
          <w:bCs/>
          <w:sz w:val="22"/>
          <w:szCs w:val="22"/>
        </w:rPr>
        <w:t xml:space="preserve">Códigos LA LEY, bibliografía, formularios y convenios colectivos, así como un fondo con </w:t>
      </w:r>
      <w:r>
        <w:rPr>
          <w:rFonts w:cs="Trebuchet MS" w:ascii="Trebuchet MS" w:hAnsi="Trebuchet MS"/>
          <w:bCs/>
          <w:iCs/>
          <w:sz w:val="22"/>
          <w:szCs w:val="22"/>
        </w:rPr>
        <w:t>más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de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5.000 artículos doctrinales de Wolters Kluwe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do ello en un 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sistema de información universal que incorpora  la más avanzada tecnología de Wolters Kluwer, </w:t>
      </w:r>
      <w:r>
        <w:rPr>
          <w:rFonts w:cs="Trebuchet MS" w:ascii="Trebuchet MS" w:hAnsi="Trebuchet MS"/>
          <w:bCs/>
          <w:sz w:val="22"/>
          <w:szCs w:val="22"/>
          <w:lang w:val="es-ES_tradnl"/>
        </w:rPr>
        <w:t>un motor de búsqueda único y potente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, de fácil manejo, con información  interrelacionada, y actualización diaria. </w:t>
      </w:r>
      <w:r>
        <w:rPr>
          <w:rFonts w:cs="Trebuchet MS" w:ascii="Trebuchet MS" w:hAnsi="Trebuchet MS"/>
          <w:bCs/>
          <w:sz w:val="22"/>
          <w:szCs w:val="22"/>
        </w:rPr>
        <w:t>Este sistem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garantiza</w:t>
      </w:r>
      <w:r>
        <w:rPr>
          <w:rFonts w:cs="Trebuchet MS" w:ascii="Trebuchet MS" w:hAnsi="Trebuchet MS"/>
          <w:sz w:val="22"/>
          <w:szCs w:val="22"/>
        </w:rPr>
        <w:t xml:space="preserve"> el ahorro de tiempo y  la posibilidad de formular consultas complejas de problemas real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erca de 2000 asociados de AEDAF, altamente cualificados en el ámbito de la asesoría fiscal, abogados, economistas, y licenciados en administración y dirección de empresas, tendrán así acceso a partir del 1 de diciembre, a uno de los servicios más demandados y de mayor utilidad que la Asociación  pone a su disposici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Juan Carlos López Hermoso, presidente de AEDAF y Alberto Larrondo, Director General de LA LEY, se mostraron muy satisfechos con este acuerdo,  que  amplía la colaboración previa entre ambas instituciones en el suministro de información y documentación jurídica, y evidencia por parte de la Asociación Española de Asesores Fiscales su vocación de servicio a los asociados, a través de las más eficaces  herramientas de trabajo y en las mejores condicion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ás información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cío Alvarez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sociación Española de Asesores Fiscal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inete de Prens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lf. 606 358 71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prensa@aedaf.es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aedaf.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aedaf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2:00Z</dcterms:created>
  <dc:creator>mrey</dc:creator>
  <dc:description/>
  <cp:keywords/>
  <dc:language>en-US</dc:language>
  <cp:lastModifiedBy>Israel</cp:lastModifiedBy>
  <cp:lastPrinted>2008-11-28T12:22:00Z</cp:lastPrinted>
  <dcterms:modified xsi:type="dcterms:W3CDTF">2008-11-28T13:50:00Z</dcterms:modified>
  <cp:revision>5</cp:revision>
  <dc:subject/>
  <dc:title>AEDAF Y WOLTES KLUWER DESARROLLAN UNA BASE DE DATOS PARA los asesores fiscales</dc:title>
</cp:coreProperties>
</file>