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keepNext w:val="true"/>
        <w:keepLines/>
        <w:tabs>
          <w:tab w:val="clear" w:pos="708"/>
          <w:tab w:val="left" w:pos="9639" w:leader="none"/>
          <w:tab w:val="left" w:pos="9923" w:leader="none"/>
        </w:tabs>
        <w:suppressAutoHyphens w:val="true"/>
        <w:spacing w:before="120" w:after="0"/>
        <w:ind w:left="0" w:right="641" w:hanging="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sz w:val="36"/>
          <w:szCs w:val="36"/>
        </w:rPr>
        <w:t>Juan A. Lago Moneo, nuevo Director de Gestión de la Asociación Española de Asesores Fiscal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rid, 22 de julio de 2009 -  </w:t>
      </w:r>
      <w:r>
        <w:rPr>
          <w:rFonts w:cs="Arial" w:ascii="Arial" w:hAnsi="Arial"/>
          <w:sz w:val="22"/>
          <w:szCs w:val="22"/>
        </w:rPr>
        <w:t xml:space="preserve">La Asociación Española de Asesores Fiscales, AEDAF, ha nombrado a </w:t>
      </w:r>
      <w:r>
        <w:rPr>
          <w:rFonts w:cs="Arial" w:ascii="Arial" w:hAnsi="Arial"/>
          <w:b/>
          <w:iCs/>
          <w:sz w:val="22"/>
          <w:szCs w:val="22"/>
        </w:rPr>
        <w:t xml:space="preserve">Juan A. Lago Moneo </w:t>
      </w:r>
      <w:r>
        <w:rPr>
          <w:rFonts w:cs="Arial" w:ascii="Arial" w:hAnsi="Arial"/>
          <w:sz w:val="22"/>
          <w:szCs w:val="22"/>
        </w:rPr>
        <w:t xml:space="preserve">nuevo </w:t>
      </w:r>
      <w:r>
        <w:rPr>
          <w:rFonts w:cs="Arial" w:ascii="Arial" w:hAnsi="Arial"/>
          <w:b/>
          <w:sz w:val="22"/>
          <w:szCs w:val="22"/>
        </w:rPr>
        <w:t>Director de Gestión</w:t>
      </w:r>
      <w:r>
        <w:rPr>
          <w:rFonts w:cs="Arial" w:ascii="Arial" w:hAnsi="Arial"/>
          <w:sz w:val="22"/>
          <w:szCs w:val="22"/>
        </w:rPr>
        <w:t xml:space="preserve"> de la Asociació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do en Madrid hace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s, Lago es licenciado en Ciencias Empresariales Internacionales por la Northeastern University (Boston), Graduado Superior en Ciencias Empresariales Internacional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ICADE (E-4), (especialidad Finanzas) y MBA Part-Time por el Instituto de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os últimos años ha desarrollado su carrera en el sector bancario y financiero, con responsabilidades en las áreas de ventas, marketing y formación. Ha sido Director para el Sur de Europa de Landround PLC y responsable de proyectos especiales en el Centro de Estudios Garrigues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stoy muy ilusionado con el proyecto de crecimiento de la AEDAF”</w:t>
      </w:r>
      <w:r>
        <w:rPr>
          <w:rFonts w:cs="Arial" w:ascii="Arial" w:hAnsi="Arial"/>
          <w:sz w:val="22"/>
          <w:szCs w:val="22"/>
        </w:rPr>
        <w:t xml:space="preserve"> –señaló- </w:t>
      </w:r>
      <w:r>
        <w:rPr>
          <w:rFonts w:cs="Arial" w:ascii="Arial" w:hAnsi="Arial"/>
          <w:i/>
          <w:sz w:val="22"/>
          <w:szCs w:val="22"/>
        </w:rPr>
        <w:t>“espero contribuir a ampliar y mejorar los servicios de la asociación en esta nueva etapa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incorporación del nuevo Director de Gestión responde a un nuevo esquema de organización de AEDAF, dentro del Plan Estratégico que se está perfilando. Juan Lago se ocupará de coordinar y dirigir desde la sede central las principales acciones institucionales, así como de impulsar el Plan Estratégico, y la estrategia de captación de nuevos asoci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ociación Española de Asesores Fiscales es la mayor asociación de profesionales dedicados al asesoramiento tributario. Actualmente agrupa a cerca de 2000 abogados, economistas, licenciados en administración y dirección de empresas, y titulados mercantiles y empresaria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ás información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cío Alvarez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sociación Española de Asesores Fiscales - AEDAF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abinete de Prens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lf. 606 358 71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prensa@aedaf.es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aedaf.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bre">
    <w:name w:val="Nombre"/>
    <w:basedOn w:val="TextBody"/>
    <w:qFormat/>
    <w:pPr>
      <w:spacing w:before="120" w:after="0"/>
      <w:ind w:left="-1800" w:right="1080" w:hanging="0"/>
      <w:jc w:val="center"/>
    </w:pPr>
    <w:rPr>
      <w:rFonts w:ascii="Arial" w:hAnsi="Arial" w:cs="Arial"/>
      <w:b/>
      <w:bCs/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aedaf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0:00Z</dcterms:created>
  <dc:creator>Dpto. Informatica</dc:creator>
  <dc:description/>
  <cp:keywords/>
  <dc:language>en-US</dc:language>
  <cp:lastModifiedBy>rocio</cp:lastModifiedBy>
  <cp:lastPrinted>2008-04-30T10:02:00Z</cp:lastPrinted>
  <dcterms:modified xsi:type="dcterms:W3CDTF">2009-07-22T09:20:00Z</dcterms:modified>
  <cp:revision>7</cp:revision>
  <dc:subject/>
  <dc:title>Primer Encuentro de la Asociación de Asesores Fiscales para analizar las materias claves del ejercicio 2008</dc:title>
</cp:coreProperties>
</file>