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rimer Encuentro de la Asociación de Asesores Fiscales para analizar las materias claves del ejercicio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primero encuentro pretende analizar, a través de un novedoso formato de sesiones breves, los aspectos que tendrán más relevancia para el asesor fiscal durante el presente añ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dos expertos abordarán desde una perspectiva práctica las cuestiones más controvertidas de cara al ejercicio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jornada será inaugurada por el </w:t>
      </w:r>
      <w:r>
        <w:rPr>
          <w:rFonts w:cs="Arial" w:ascii="Arial" w:hAnsi="Arial"/>
          <w:b/>
          <w:u w:val="single"/>
        </w:rPr>
        <w:t>presidente del Tribunal Económico Administrativo Central, Eduardo Abril Abadín</w:t>
      </w:r>
      <w:r>
        <w:rPr>
          <w:rFonts w:cs="Arial" w:ascii="Arial" w:hAnsi="Arial"/>
          <w:b/>
        </w:rPr>
        <w:t xml:space="preserve">, y clausurada por el </w:t>
      </w:r>
      <w:r>
        <w:rPr>
          <w:rFonts w:cs="Arial" w:ascii="Arial" w:hAnsi="Arial"/>
          <w:b/>
          <w:u w:val="single"/>
        </w:rPr>
        <w:t>director general de Tributos Jose Manuel de Bunes Ibarra, y el director del departamento de Inspección de la AEAT, Carlos Cervantes García-Rodrig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l encuentro reunirá a más de 200 asistentes en una jornada histórica dentro de la vida asociativa de AEDA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rid, 23 de abril de 2008.- La Asociación de Asesores Fiscales, AEDAF, ha convocado para mañana día 24, el primer Encuentro </w:t>
      </w:r>
      <w:r>
        <w:rPr>
          <w:rFonts w:cs="Arial" w:ascii="Arial" w:hAnsi="Arial"/>
          <w:b/>
        </w:rPr>
        <w:t>“Identificación y análisis de cuestiones controvertidas. Ejercicio 2008”,</w:t>
      </w:r>
      <w:r>
        <w:rPr>
          <w:rFonts w:cs="Arial" w:ascii="Arial" w:hAnsi="Arial"/>
        </w:rPr>
        <w:t xml:space="preserve"> en el que a lo largo de siete ponencias, se tratarán los temas más críticos para el s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s exposiciones, realizadas por diferentes expertos, abordarán los aspectos controvertidos directamente, evitando introducciones o consideraciones generales. Algunos de los temas a tratar serán “Determinación de la base imponible en el IRPF: cuestiones polémicas”, “Problemas de legalidad del art.108 de la ley del Mercado de Valores”, o “Implicaciones fiscales de la reforma de la legislación mercantil en materia contabl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s ponencias estarán moderadas por miembros de AEDAF y por el propio presidente de la misma, Juan Carlos López-Hermoso Ag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información y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cia Mola Pascual - Convocatorias</w:t>
        <w:tab/>
        <w:t>Rocío Alvarez - Comunicació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onvocatorias@aedaf.es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ocio.alvarez@ono.com</w:t>
        </w:r>
      </w:hyperlink>
    </w:p>
    <w:p>
      <w:pPr>
        <w:pStyle w:val="Normal"/>
        <w:rPr/>
      </w:pPr>
      <w:r>
        <w:rPr>
          <w:rFonts w:cs="Arial" w:ascii="Arial" w:hAnsi="Arial"/>
        </w:rPr>
        <w:t>Tlf. 91 532 51 54</w:t>
        <w:tab/>
        <w:tab/>
        <w:tab/>
        <w:tab/>
        <w:tab/>
        <w:t>Tlf. 606 3587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aedaf.es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64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@aedaf.es" TargetMode="External"/><Relationship Id="rId3" Type="http://schemas.openxmlformats.org/officeDocument/2006/relationships/hyperlink" Target="mailto:rocio.alvarez@on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3:00Z</dcterms:created>
  <dc:creator>Dpto. Informatica</dc:creator>
  <dc:description/>
  <cp:keywords/>
  <dc:language>en-US</dc:language>
  <cp:lastModifiedBy>Israel</cp:lastModifiedBy>
  <dcterms:modified xsi:type="dcterms:W3CDTF">2008-04-23T15:37:00Z</dcterms:modified>
  <cp:revision>3</cp:revision>
  <dc:subject/>
  <dc:title>Primer Encuentro de la Asociación de Asesores Fiscales para analizar las materias claves del ejercicio 2008</dc:title>
</cp:coreProperties>
</file>