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32"/>
          <w:szCs w:val="32"/>
        </w:rPr>
      </w:pPr>
      <w:r>
        <w:rPr>
          <w:rFonts w:cs="Arial" w:ascii="Arial" w:hAnsi="Arial"/>
          <w:b/>
          <w:bCs/>
          <w:sz w:val="32"/>
          <w:szCs w:val="32"/>
        </w:rPr>
        <w:t>La nueva Ley de Sociedades Profesionales no pasa el aprobado</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rPr>
      </w:pPr>
      <w:r>
        <w:rPr>
          <w:rFonts w:cs="Arial" w:ascii="Arial" w:hAnsi="Arial"/>
        </w:rPr>
        <w:t>El curso celebrado en la Universidad Menendez Pelayo de Santander organizado por AEDAF reunió a mas de 100 expertos y profesional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gún la Administración, la Ley es de obligatorio cumplimiento para los profesionales de auditoría, e invita a la autorregulació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 el encuentro se criticó el sistema de sanciones previsto y la falta de concreción que aumenta la inseguridad jurídica.</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b/>
          <w:sz w:val="20"/>
          <w:szCs w:val="20"/>
        </w:rPr>
        <w:t>Santander, 10 de septiembre de 2009.-</w:t>
      </w:r>
      <w:r>
        <w:rPr>
          <w:rFonts w:cs="Arial" w:ascii="Arial" w:hAnsi="Arial"/>
          <w:sz w:val="20"/>
          <w:szCs w:val="20"/>
        </w:rPr>
        <w:t xml:space="preserve"> El principal debate que se planteó a lo largo de las tres jornadas del curso, los días 8, 9 y 10 de septiembre,  fue si esta ley es una ley obligatoria o de derecho optativo. Una primera conclusión general del encuentro es que si bien la ley introduce mejoras a la situación previa a la misma, no obstante, no ha cumplido uno de sus principales objetivos: crear certidumbre en las relaciones jurídicas societarias. Una sensación unánime por los asistentes, es que la regulación resultante ha sido el aumento de la inseguridad jurídica</w:t>
      </w:r>
    </w:p>
    <w:p>
      <w:pPr>
        <w:pStyle w:val="NormalWeb"/>
        <w:spacing w:before="0" w:after="0"/>
        <w:jc w:val="both"/>
        <w:rPr>
          <w:rFonts w:ascii="Arial" w:hAnsi="Arial" w:cs="Arial"/>
          <w:sz w:val="20"/>
          <w:szCs w:val="20"/>
        </w:rPr>
      </w:pPr>
      <w:r>
        <w:rPr>
          <w:rFonts w:cs="Arial" w:ascii="Arial" w:hAnsi="Arial"/>
          <w:sz w:val="20"/>
          <w:szCs w:val="20"/>
        </w:rPr>
        <w:t xml:space="preserve">Durante el encuentro organizado por la AEDAF, y patrocinado por la Consejería de Economía y Hacienda del Gobierno de Cantabria, se han analizado el régimen jurídico de las sociedades profesionales y, de forma transversal, las distintas formas de ejercicio profesional a través de formas societarias: sociedades de profesionales, sociedades de producción de servicios profesionales…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xml:space="preserve">Muchos son los aspectos resaltados y que motivaron intensos debates con opiniones enfrentadas. Los actuaciones que deben desarrollar los colegios para adaptarse a una Ley que, según ellos, les ha sido impuesta, la existencia o no de una responsabilidad solidaria para la sociedad y todos los profesionales, la problemática sobre los seguros de responsabilidad civil que exige la Ley a las sociedades y si la cobertura actual es válida con la nueva situación, la ausencia de una relación laboral de los socios profesionales, o la calificación fiscal de las rentas percibidas por los socios y la valoración de las mismas, fueron algunos de los temas más destacados.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Fonts w:cs="Arial" w:ascii="Arial" w:hAnsi="Arial"/>
          <w:b/>
          <w:bCs/>
          <w:sz w:val="20"/>
          <w:szCs w:val="20"/>
        </w:rPr>
        <w:t xml:space="preserve">Pilar Cancer, Subdirectora General del Gabinete de Estudios de la Abogacía Central del Estado </w:t>
      </w:r>
      <w:r>
        <w:rPr>
          <w:rFonts w:cs="Arial" w:ascii="Arial" w:hAnsi="Arial"/>
          <w:sz w:val="20"/>
          <w:szCs w:val="20"/>
        </w:rPr>
        <w:t xml:space="preserve">impartió la conferencia inaugural que se centró en un análisis de los principales aspectos de la nueva ley. La nueva norma responde a la necesidad de dar seguridad jurídica, es decir la intención es permitir constituir sociedades para profesiones reguladas: abogados, médicos, arquitectos… El Ministerio de Justicia veía la necesidad de introducir una regulación clara para las sociedades de profesionales que carecían de ella. Además la nueva Ley es una garantía para los usuarios. La liberalización de los servicios no debe impedir que los usuarios perciban lo que quieren percibir. La garantía se encuentra en la publicidad de inscripción en los registros mercantiles  profesionales.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xml:space="preserve">Por lo que respecta a algunas cuestiones polémicas suscitadas desde su aplicación, Pilar Cancer manifestó la obligación de la aplicación de la norma por los profesionales de auditoría. Esta es inexcusable por el tenor literal y la cláusula de supletoriedad en el derecho español. La norma especial se debe aplicar antes de la norma general. </w:t>
      </w:r>
    </w:p>
    <w:p>
      <w:pPr>
        <w:pStyle w:val="NormalWeb"/>
        <w:spacing w:before="0" w:after="0"/>
        <w:jc w:val="both"/>
        <w:rPr>
          <w:rFonts w:ascii="Arial" w:hAnsi="Arial" w:cs="Arial"/>
          <w:sz w:val="20"/>
          <w:szCs w:val="20"/>
        </w:rPr>
      </w:pPr>
      <w:r>
        <w:rPr>
          <w:rFonts w:cs="Arial" w:ascii="Arial" w:hAnsi="Arial"/>
          <w:sz w:val="20"/>
          <w:szCs w:val="20"/>
        </w:rPr>
        <w:t>Por lo que hace referencia al desarrollo reglamentario, parece que el único punto que se regulará será el de la incompatibilidad dentro del seno de la sociedad profesional, como exige la ley.</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Fonts w:cs="Arial" w:ascii="Arial" w:hAnsi="Arial"/>
          <w:sz w:val="20"/>
          <w:szCs w:val="20"/>
        </w:rPr>
        <w:t xml:space="preserve">Para </w:t>
      </w:r>
      <w:r>
        <w:rPr>
          <w:rFonts w:cs="Arial" w:ascii="Arial" w:hAnsi="Arial"/>
          <w:b/>
          <w:bCs/>
          <w:sz w:val="20"/>
          <w:szCs w:val="20"/>
        </w:rPr>
        <w:t>José Antonio Morillo, Abogado del Estado</w:t>
      </w:r>
      <w:r>
        <w:rPr>
          <w:rFonts w:cs="Arial" w:ascii="Arial" w:hAnsi="Arial"/>
          <w:sz w:val="20"/>
          <w:szCs w:val="20"/>
        </w:rPr>
        <w:t xml:space="preserve">, la ley crea una nueva clase de profesional: la sociedad profesional. La característica de la ley es de un intervencionismo mínimo, sólo tiene que asegurar dos objetivos: transparencia en el mercado y el control de la sociedad por los profesionales mediante una invitación a la autorregulación. Por lo que hace referencia al punto fundamental de la primera jornada, coincidió con </w:t>
      </w:r>
      <w:r>
        <w:rPr>
          <w:rFonts w:cs="Arial" w:ascii="Arial" w:hAnsi="Arial"/>
          <w:sz w:val="20"/>
          <w:szCs w:val="20"/>
          <w:u w:val="single"/>
        </w:rPr>
        <w:t>P. Cancer</w:t>
      </w:r>
      <w:r>
        <w:rPr>
          <w:rFonts w:cs="Arial" w:ascii="Arial" w:hAnsi="Arial"/>
          <w:sz w:val="20"/>
          <w:szCs w:val="20"/>
        </w:rPr>
        <w:t>, en que la ley recoge un modelo formalmente imperativo, más formal que real. Según los representantes del Ministerio de Justicia, en última instancias la "p" de profesional para las sociedades que se adapten supondrá un marchamo de cal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Fonts w:cs="Arial" w:ascii="Arial" w:hAnsi="Arial"/>
          <w:sz w:val="20"/>
          <w:szCs w:val="20"/>
        </w:rPr>
        <w:t xml:space="preserve">En este punto, según </w:t>
      </w:r>
      <w:r>
        <w:rPr>
          <w:rFonts w:cs="Arial" w:ascii="Arial" w:hAnsi="Arial"/>
          <w:b/>
          <w:bCs/>
          <w:sz w:val="20"/>
          <w:szCs w:val="20"/>
        </w:rPr>
        <w:t>Aurora Campins, profesora titular de derecho mercantil de la Universidad Autónoma de Madrid</w:t>
      </w:r>
      <w:r>
        <w:rPr>
          <w:rFonts w:cs="Arial" w:ascii="Arial" w:hAnsi="Arial"/>
          <w:sz w:val="20"/>
          <w:szCs w:val="20"/>
        </w:rPr>
        <w:t xml:space="preserve">, el carácter imperativo de la norma de ejercicio en común y actividad profesional es una condición necesaria pero no suficiente. Hace falta un requisito más y es que la composición subjetiva de la sociedad sea la recogida por la ley. Recordar que la ley exige que, al menos, el 75% del accionariado esté en poder de socios profesionales. Según Campins si no se cumpliera este porcentaje no habría una sociedad profesional. Por último, para distinguir las sociedades profesionales, introdujo como nueva categoría las sociedades capitalistas de producción de servicios profesionales, que por su objeto profesional, los servicios de la sociedad no son prestados por los socios profesionales como en las sociedades profesionales sino por profesionales contratados al efecto.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Fonts w:cs="Arial" w:ascii="Arial" w:hAnsi="Arial"/>
          <w:sz w:val="20"/>
          <w:szCs w:val="20"/>
        </w:rPr>
        <w:t xml:space="preserve">Por su parte, </w:t>
      </w:r>
      <w:r>
        <w:rPr>
          <w:rFonts w:cs="Arial" w:ascii="Arial" w:hAnsi="Arial"/>
          <w:b/>
          <w:bCs/>
          <w:sz w:val="20"/>
          <w:szCs w:val="20"/>
        </w:rPr>
        <w:t>Luis Calvo profesor titular de derecho Administrativo de la Universidad de Burgos</w:t>
      </w:r>
      <w:r>
        <w:rPr>
          <w:rFonts w:cs="Arial" w:ascii="Arial" w:hAnsi="Arial"/>
          <w:sz w:val="20"/>
          <w:szCs w:val="20"/>
        </w:rPr>
        <w:t xml:space="preserve">, analizó los aspectos de la ley relacionados con los colegios profesionales. Considera que las sociedades profesionales son una nueva variedad del ejercicio profesional más que una nueva clase de profesional colegiado, como establece la Exposición de Motivos de la ley. Destacó la responsabilidad deontológica que obligará a las sociedades profesionales, y que incorpora una nueva responsabilidad a aquella sociedad profesional que desconozca el código deontológico de cada colegio.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 xml:space="preserve">José Javier Escolano </w:t>
      </w:r>
      <w:r>
        <w:rPr>
          <w:rFonts w:cs="Arial" w:ascii="Arial" w:hAnsi="Arial"/>
          <w:sz w:val="20"/>
          <w:szCs w:val="20"/>
        </w:rPr>
        <w:t xml:space="preserve">desgranó el régimen jurídico de las sociedades profesionales, destacando la alta posibilidad de autorregulación que concede la ley en múltiples aspectos: plan de carreras profesionales, derechos de voto, derechos económicos, retribución de los socios, prestaciones accesorias. Todos estos aspectos permitirán hacer unos estatutos que supongan un traje a medida para los profesionales. Criticó la responsabilidad solidaria que fija la ley para la sociedad, socio y profesionales, pues va en contra del origen de las sociedades que limita la responsabilidad de los socios. Fue también crítico con la exigencia de un seguro de responsabilidad civil para la sociedad y para los profesionales. Aunque se tengan 25 pólizas sólo se paga una indemnización, Escolano cree que se debe tener una póliza para ambos.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Fonts w:cs="Arial" w:ascii="Arial" w:hAnsi="Arial"/>
          <w:b/>
          <w:bCs/>
          <w:sz w:val="20"/>
          <w:szCs w:val="20"/>
        </w:rPr>
        <w:t xml:space="preserve">Gonzalo Iturmendi </w:t>
      </w:r>
      <w:r>
        <w:rPr>
          <w:rFonts w:cs="Arial" w:ascii="Arial" w:hAnsi="Arial"/>
          <w:sz w:val="20"/>
          <w:szCs w:val="20"/>
        </w:rPr>
        <w:t xml:space="preserve">considera que el sistema de responsabilidad establecido en la Ley de Sociedades Profesionales para los profesionales que no se adapten a la ley es incoherente con el sistema de responsabilidad español que persigue reparar un daño, no sancionar. El castigo es que ya no sólo responde el profesional y la sociedad, sino también los profesionales aunque no hubieran participado en los hechos y no tengan ningún nexo de unión. En contra del criterio del Ministerio de Justicia, considera que el sistema de responsabilidad establecido en la ley no es extensible a las sociedades de intermediación, pues la propia </w:t>
      </w:r>
      <w:r>
        <w:rPr>
          <w:rFonts w:cs="Arial" w:ascii="Arial" w:hAnsi="Arial"/>
          <w:color w:val="FF0000"/>
          <w:sz w:val="20"/>
          <w:szCs w:val="20"/>
        </w:rPr>
        <w:t xml:space="preserve">EM </w:t>
      </w:r>
      <w:r>
        <w:rPr>
          <w:rFonts w:cs="Arial" w:ascii="Arial" w:hAnsi="Arial"/>
          <w:sz w:val="20"/>
          <w:szCs w:val="20"/>
        </w:rPr>
        <w:t xml:space="preserve">deja a estas entidades fuera del ámbito de aplicación de la norma.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Fonts w:cs="Arial" w:ascii="Arial" w:hAnsi="Arial"/>
          <w:b/>
          <w:bCs/>
          <w:sz w:val="20"/>
          <w:szCs w:val="20"/>
        </w:rPr>
        <w:t>Martín Godino</w:t>
      </w:r>
      <w:r>
        <w:rPr>
          <w:rFonts w:cs="Arial" w:ascii="Arial" w:hAnsi="Arial"/>
          <w:sz w:val="20"/>
          <w:szCs w:val="20"/>
        </w:rPr>
        <w:t xml:space="preserve"> defendió que es muy difícil mantener que los socios profesionales, que responden solidariamente, tengan una relación laboral con la sociedad, pues están en el núcleo de integración de la sociedad. Habría que entender que se está ante una persona que trabaja por cuenta propia sin vinculación laboral. Según él podría ser discutible si la participación fuera minoritari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Fonts w:cs="Arial" w:ascii="Arial" w:hAnsi="Arial"/>
          <w:sz w:val="20"/>
          <w:szCs w:val="20"/>
        </w:rPr>
        <w:t xml:space="preserve">El encuentro se cerró con los aspectos fiscales que surgen de la ley, expuestos por </w:t>
      </w:r>
      <w:r>
        <w:rPr>
          <w:rFonts w:cs="Arial" w:ascii="Arial" w:hAnsi="Arial"/>
          <w:b/>
          <w:bCs/>
          <w:sz w:val="20"/>
          <w:szCs w:val="20"/>
        </w:rPr>
        <w:t>César</w:t>
      </w:r>
      <w:r>
        <w:rPr>
          <w:rFonts w:cs="Arial" w:ascii="Arial" w:hAnsi="Arial"/>
          <w:sz w:val="20"/>
          <w:szCs w:val="20"/>
        </w:rPr>
        <w:t xml:space="preserve"> </w:t>
      </w:r>
      <w:r>
        <w:rPr>
          <w:rFonts w:cs="Arial" w:ascii="Arial" w:hAnsi="Arial"/>
          <w:b/>
          <w:bCs/>
          <w:sz w:val="20"/>
          <w:szCs w:val="20"/>
        </w:rPr>
        <w:t>García Novoa y Javier Martín Fdez</w:t>
      </w:r>
      <w:r>
        <w:rPr>
          <w:rFonts w:cs="Arial" w:ascii="Arial" w:hAnsi="Arial"/>
          <w:sz w:val="20"/>
          <w:szCs w:val="20"/>
        </w:rPr>
        <w:t xml:space="preserve">. Criticaron ciertos aspectos como la obligación que tendrían las sociedades profesionales de tener que distribuir todo el resultado, que todo lo percibido por el socio es beneficio, o que la retribución de las prestaciones accesorias fueran también dividendos. Consideran que no puede haber una calificación tributaria independiente de lo que digan las normas mercantiles y laborales, a estos respectos. </w:t>
      </w:r>
    </w:p>
    <w:p>
      <w:pPr>
        <w:pStyle w:val="NormalWeb"/>
        <w:spacing w:before="0" w:after="0"/>
        <w:jc w:val="both"/>
        <w:rPr/>
      </w:pPr>
      <w:r>
        <w:rPr>
          <w:rFonts w:cs="Arial" w:ascii="Arial" w:hAnsi="Arial"/>
          <w:sz w:val="20"/>
          <w:szCs w:val="20"/>
        </w:rPr>
        <w:t xml:space="preserve">Un aspecto fundamental, para los profesionales, es cómo valorar los servicios. A este respecto se reiteró la necesidad de una pronta aprobación del Reglamento que desarrolle el artículo 16 del Impuesto sobre Sociedades relativo a la valoración de las operaciones vinculadas, y que en el mismo se recoja un elemento de valoración de las relaciones socio o sociedad que otorgue seguridad jurídica la profes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ás inform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ociación de Asesores Fiscales –AEDAF-</w:t>
      </w:r>
    </w:p>
    <w:p>
      <w:pPr>
        <w:pStyle w:val="Normal"/>
        <w:rPr>
          <w:rFonts w:ascii="Arial" w:hAnsi="Arial" w:cs="Arial"/>
          <w:sz w:val="22"/>
          <w:szCs w:val="22"/>
        </w:rPr>
      </w:pPr>
      <w:hyperlink r:id="rId2">
        <w:r>
          <w:rPr>
            <w:rStyle w:val="InternetLink"/>
            <w:rFonts w:cs="Arial" w:ascii="Arial" w:hAnsi="Arial"/>
            <w:sz w:val="22"/>
            <w:szCs w:val="22"/>
          </w:rPr>
          <w:t>www.aedaf.es</w:t>
        </w:r>
      </w:hyperlink>
    </w:p>
    <w:p>
      <w:pPr>
        <w:pStyle w:val="Normal"/>
        <w:rPr>
          <w:rFonts w:ascii="Arial" w:hAnsi="Arial" w:cs="Arial"/>
          <w:sz w:val="22"/>
          <w:szCs w:val="22"/>
        </w:rPr>
      </w:pPr>
      <w:r>
        <w:rPr>
          <w:rFonts w:cs="Arial" w:ascii="Arial" w:hAnsi="Arial"/>
          <w:sz w:val="22"/>
          <w:szCs w:val="22"/>
        </w:rPr>
        <w:t>Tlf. 91 532 51 54</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cío Álvarez – Comunicación</w:t>
      </w:r>
    </w:p>
    <w:p>
      <w:pPr>
        <w:pStyle w:val="Normal"/>
        <w:rPr>
          <w:rFonts w:ascii="Arial" w:hAnsi="Arial" w:cs="Arial"/>
          <w:b/>
          <w:b/>
          <w:sz w:val="22"/>
          <w:szCs w:val="22"/>
        </w:rPr>
      </w:pPr>
      <w:hyperlink r:id="rId3">
        <w:r>
          <w:rPr>
            <w:rStyle w:val="InternetLink"/>
            <w:rFonts w:cs="Arial" w:ascii="Arial" w:hAnsi="Arial"/>
            <w:sz w:val="22"/>
            <w:szCs w:val="22"/>
          </w:rPr>
          <w:t>rocio.alvarez@ono.com</w:t>
        </w:r>
      </w:hyperlink>
    </w:p>
    <w:p>
      <w:pPr>
        <w:pStyle w:val="Normal"/>
        <w:rPr>
          <w:rFonts w:ascii="Arial" w:hAnsi="Arial" w:cs="Arial"/>
          <w:sz w:val="22"/>
          <w:szCs w:val="22"/>
        </w:rPr>
      </w:pPr>
      <w:r>
        <w:rPr>
          <w:rFonts w:cs="Arial" w:ascii="Arial" w:hAnsi="Arial"/>
          <w:sz w:val="22"/>
          <w:szCs w:val="22"/>
        </w:rPr>
        <w:t>Tlf. 606 358 7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yperlink" Target="mailto:rocio.alvarez@on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22:00Z</dcterms:created>
  <dc:creator>Dpto. Informatica</dc:creator>
  <dc:description/>
  <cp:keywords/>
  <dc:language>en-US</dc:language>
  <cp:lastModifiedBy>rocio</cp:lastModifiedBy>
  <cp:lastPrinted>2008-07-30T13:03:00Z</cp:lastPrinted>
  <dcterms:modified xsi:type="dcterms:W3CDTF">2009-02-24T18:06:00Z</dcterms:modified>
  <cp:revision>4</cp:revision>
  <dc:subject/>
  <dc:title>Primer Encuentro de la Asociación de Asesores Fiscales para analizar las materias claves del ejercicio 2008</dc:title>
</cp:coreProperties>
</file>