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La Agencia Tributaria de Andalucía no publicará sus planes de control tributario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rPr>
      </w:pPr>
      <w:r>
        <w:rPr>
          <w:rFonts w:cs="Arial" w:ascii="Arial" w:hAnsi="Arial"/>
          <w:b/>
        </w:rPr>
        <w:t>El Estatuto de la Agencia que aprobará la Junta de Andalucía, no contempla la publicación de los planes de control contemplados en la Ley General Tributaria para una mejor planificación administrativa y transparencia de la función de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 xml:space="preserve">La Asociación Española de Asesores Fiscales –AEDAF- advierte en sus  observaciones, presentadas el pasado lunes, que </w:t>
      </w:r>
      <w:r>
        <w:rPr>
          <w:rFonts w:cs="Arial" w:ascii="Arial" w:hAnsi="Arial"/>
          <w:b/>
          <w:color w:val="000000"/>
          <w:lang w:val="es-MX"/>
        </w:rPr>
        <w:t>debería exigirse la condición de funcionario para la titularidad de un órgano con rango de Subdirección Genera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a posibilidad de que la Agencia Tributaria de Andalucía participe en sociedades mercantiles también es matizada por AEDA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Madrid, 30 de julio de 2008.-</w:t>
      </w:r>
      <w:r>
        <w:rPr>
          <w:rFonts w:cs="Arial" w:ascii="Arial" w:hAnsi="Arial"/>
          <w:sz w:val="22"/>
          <w:szCs w:val="22"/>
        </w:rPr>
        <w:t xml:space="preserve"> La Asociación Española de Asesores Fiscales presentó el pasado lunes sus observaciones y sugerencias al nuevo Estatuto de la Agencia Tributaria de Andalucía. Entre ellas, la referida los planes de control tributario es la que más preocupa a los asesores fiscales, ya que la Agencia Tributaria andaluza no contempla en su estatuto la posibilidad de que puedan ser publicados, de acuerdo con la Ley General Tributaria (art. 1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s planes de control tributario son las directrices e instrucciones que da el órgano de dirección a los inspectores de la Agencia Tributaria. Una de las razones más destacadas que avalan la existencia y publicación de los planes de control es la planificación de las actividades administrativas, en este caso encaminadas al control tributario, con el objetivo de lograr una mayor eficacia y eficiencia administrativa en el cumplimiento de la lucha contra el fraude fiscal. Para AEDAF, sin embargo, desde el punto de vista de los contribuyentes, los motivos de conocer estos planes son otros: evitar la discrecionalidad de la Administración cuando es objeto de una inspección, alejando el riesgo de arbitrarie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s las Agencias Tributarias del Estado publican sus planes de Control. Así  ocurre, por ejemplo, en la Agencia Estatal de Administración Tributaria, con la aprobación en enero de este año mediante resolución de las directrices de sus planes de control. Igualmente, en febrero se aprobaron estas directrices en el ámbito de la Agencia Tributaria de Cataluña, cuyos criterios son igualmente públ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ro de los puntos del Estatuto que ha despertado el recelo de los asesores fiscales es aquel en el que se prevé la contratación de personal laboral no funcionario, para el desempeño de funciones directivas en el organismo y también para el desempeño de las funciones específicas de la Agencia. Según AEDAF, la Agencia debería exigir la condición de funcionario del Est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gualmente, respecto a la posibilidad de que la Agencia Tributaria de Andalucía pueda participar en sociedades mercantiles, la Asociación estima que  “el futuro Estatuto condiciona tal posibilidad (muy importante, porque suele servir de argumento para defender que se están privatizando las funciones tributarias) a un concepto indeterminado”. AEDAF recomienda acudir a otra fórmula menos inconcreta o admitir tal posibilidad de forma general,  con el fin de evitar controvers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ás in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ociación de Asesores Fiscales –AEDAF-</w:t>
      </w:r>
    </w:p>
    <w:p>
      <w:pPr>
        <w:pStyle w:val="Normal"/>
        <w:rPr>
          <w:rFonts w:ascii="Arial" w:hAnsi="Arial" w:cs="Arial"/>
          <w:sz w:val="22"/>
          <w:szCs w:val="22"/>
        </w:rPr>
      </w:pPr>
      <w:hyperlink r:id="rId2">
        <w:r>
          <w:rPr>
            <w:rStyle w:val="InternetLink"/>
            <w:rFonts w:cs="Arial" w:ascii="Arial" w:hAnsi="Arial"/>
            <w:sz w:val="22"/>
            <w:szCs w:val="22"/>
          </w:rPr>
          <w:t>www.aedaf.es</w:t>
        </w:r>
      </w:hyperlink>
    </w:p>
    <w:p>
      <w:pPr>
        <w:pStyle w:val="Normal"/>
        <w:rPr>
          <w:rFonts w:ascii="Arial" w:hAnsi="Arial" w:cs="Arial"/>
          <w:sz w:val="22"/>
          <w:szCs w:val="22"/>
        </w:rPr>
      </w:pPr>
      <w:r>
        <w:rPr>
          <w:rFonts w:cs="Arial" w:ascii="Arial" w:hAnsi="Arial"/>
          <w:sz w:val="22"/>
          <w:szCs w:val="22"/>
        </w:rPr>
        <w:t>Tlf. 91 532 51 54</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cío Álvarez – Comunicación</w:t>
      </w:r>
    </w:p>
    <w:p>
      <w:pPr>
        <w:pStyle w:val="Normal"/>
        <w:rPr>
          <w:rFonts w:ascii="Arial" w:hAnsi="Arial" w:cs="Arial"/>
          <w:b/>
          <w:b/>
          <w:sz w:val="22"/>
          <w:szCs w:val="22"/>
        </w:rPr>
      </w:pPr>
      <w:hyperlink r:id="rId3">
        <w:r>
          <w:rPr>
            <w:rStyle w:val="InternetLink"/>
            <w:rFonts w:cs="Arial" w:ascii="Arial" w:hAnsi="Arial"/>
            <w:sz w:val="22"/>
            <w:szCs w:val="22"/>
          </w:rPr>
          <w:t>rocio.alvarez@ono.com</w:t>
        </w:r>
      </w:hyperlink>
    </w:p>
    <w:p>
      <w:pPr>
        <w:pStyle w:val="Normal"/>
        <w:rPr>
          <w:rFonts w:ascii="Arial" w:hAnsi="Arial" w:cs="Arial"/>
          <w:sz w:val="22"/>
          <w:szCs w:val="22"/>
        </w:rPr>
      </w:pPr>
      <w:r>
        <w:rPr>
          <w:rFonts w:cs="Arial" w:ascii="Arial" w:hAnsi="Arial"/>
          <w:sz w:val="22"/>
          <w:szCs w:val="22"/>
        </w:rPr>
        <w:t>Tlf. 606 358 7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yperlink" Target="mailto:rocio.alvarez@o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15:00Z</dcterms:created>
  <dc:creator>Dpto. Informatica</dc:creator>
  <dc:description/>
  <cp:keywords/>
  <dc:language>en-US</dc:language>
  <cp:lastModifiedBy>Israel</cp:lastModifiedBy>
  <cp:lastPrinted>2008-07-30T13:03:00Z</cp:lastPrinted>
  <dcterms:modified xsi:type="dcterms:W3CDTF">2008-07-30T16:15:00Z</dcterms:modified>
  <cp:revision>2</cp:revision>
  <dc:subject/>
  <dc:title>Primer Encuentro de la Asociación de Asesores Fiscales para analizar las materias claves del ejercicio 2008</dc:title>
</cp:coreProperties>
</file>