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rPr>
      </w:r>
    </w:p>
    <w:p>
      <w:pPr>
        <w:pStyle w:val="Normal"/>
        <w:jc w:val="center"/>
        <w:rPr>
          <w:rFonts w:ascii="Arial" w:hAnsi="Arial" w:cs="Arial"/>
          <w:b/>
          <w:b/>
          <w:sz w:val="32"/>
          <w:szCs w:val="32"/>
        </w:rPr>
      </w:pPr>
      <w:r>
        <w:rPr>
          <w:rFonts w:cs="Arial" w:ascii="Arial" w:hAnsi="Arial"/>
          <w:b/>
          <w:sz w:val="32"/>
          <w:szCs w:val="32"/>
        </w:rPr>
        <w:t>La nueva Ley de Sociedades Profesionales no pasa el aprobado</w:t>
      </w:r>
    </w:p>
    <w:p>
      <w:pPr>
        <w:pStyle w:val="Normal"/>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rPr>
      </w:pPr>
      <w:r>
        <w:rPr>
          <w:rFonts w:cs="Arial" w:ascii="Arial" w:hAnsi="Arial"/>
        </w:rPr>
        <w:t>Más de 100 expertos y profesionales analizaron la ley en el curso celebrado en la Universidad Menéndez Pelayo de Santander, organizado por AEDAF.</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 el encuentro se criticó la falta de concreción y de desarrollo reglamentario 15 meses desde su aprobación, que aumenta la inseguridad jurídica.</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La ley introduce mejoras a la situación previa a la misma pero no ha cumplido uno de sus principales objetivos: crear certidumbre en las relaciones jurídicas societaria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Según los representantes de la Administración la ley recoge un modelo formalmente imperativo, más formal que real. </w: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pPr>
      <w:r>
        <w:rPr>
          <w:rFonts w:cs="Arial" w:ascii="Arial" w:hAnsi="Arial"/>
          <w:b/>
          <w:sz w:val="20"/>
          <w:szCs w:val="20"/>
        </w:rPr>
        <w:t>Madrid, 15 de septiembre 2008.-</w:t>
      </w:r>
      <w:r>
        <w:rPr>
          <w:rFonts w:cs="Arial" w:ascii="Arial" w:hAnsi="Arial"/>
          <w:sz w:val="20"/>
          <w:szCs w:val="20"/>
        </w:rPr>
        <w:t xml:space="preserve"> Durante el encuentro organizado por la AEDAF, y patrocinado por la Consejería de Economía y Hacienda del Gobierno de Cantabria, se ha analizado el régimen jurídico de las sociedades profesionales y, de forma transversal, las distintas formas de ejercicio profesional a través de formas societarias: sociedades profesionales, de o entre profesionales y de producción de servicios profesionales… </w:t>
      </w:r>
    </w:p>
    <w:p>
      <w:pPr>
        <w:pStyle w:val="NormalWeb"/>
        <w:rPr>
          <w:rFonts w:ascii="Arial" w:hAnsi="Arial" w:cs="Arial"/>
          <w:sz w:val="20"/>
          <w:szCs w:val="20"/>
        </w:rPr>
      </w:pPr>
      <w:r>
        <w:rPr>
          <w:rFonts w:cs="Arial" w:ascii="Arial" w:hAnsi="Arial"/>
          <w:sz w:val="20"/>
          <w:szCs w:val="20"/>
        </w:rPr>
        <w:t>La sensación unánime por los asistentes, después de terminado el encuentro, es que la regulación resultante ha provocado un aumento de la inseguridad jurídica en múltiples aspectos, aunque se ha resaltado que la ley introduce mejoras a la situación previa a la misma.</w:t>
      </w:r>
    </w:p>
    <w:p>
      <w:pPr>
        <w:pStyle w:val="NormalWeb"/>
        <w:spacing w:before="0" w:after="0"/>
        <w:rPr/>
      </w:pPr>
      <w:r>
        <w:rPr>
          <w:rFonts w:cs="Arial" w:ascii="Arial" w:hAnsi="Arial"/>
          <w:sz w:val="20"/>
          <w:szCs w:val="20"/>
        </w:rPr>
        <w:t xml:space="preserve">El principal debate que se planteó a lo largo de las tres jornadas del curso, los días 8, 9 y 10 de septiembre,  fue si esta ley es una ley obligatoria o de derecho optativo. Además de éste muchos fueron los aspectos analizados y que motivaron intensos debates con opiniones enfrentadas: cómo afecta la ley a los Colegios Profesionales y que pasos han tenido que dar para  adaptarse a una Ley que, según ellos, les ha sido impuesta, la existencia o no de una responsabilidad solidaria para la sociedad y todos los profesionales, la problemática sobre los seguros de responsabilidad civil que exige la Ley a las sociedades y si la cobertura actual es válida con la nueva situación, la existencia o no de una relación laboral de los socios profesionales con la sociedad, y la calificación fiscal de las rentas percibidas por los socios y la valoración de las mismas, fueron algunos de los temas más destacados.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b/>
          <w:sz w:val="20"/>
          <w:szCs w:val="20"/>
        </w:rPr>
        <w:t>Pilar Cancer,</w:t>
      </w:r>
      <w:r>
        <w:rPr>
          <w:rFonts w:cs="Arial" w:ascii="Arial" w:hAnsi="Arial"/>
          <w:sz w:val="20"/>
          <w:szCs w:val="20"/>
        </w:rPr>
        <w:t xml:space="preserve"> subdirectora general del Gabinete de Estudios de la Abogacía Central del Estado impartió la conferencia inaugural que se centró en un análisis de los principales aspectos de la nueva ley. Según el Ministerio de Justicia, la nueva norma responde a la necesidad de dar seguridad jurídica y regular una situación de hecho no regulada;  es decir constituir sociedades para profesiones reguladas: abogados, médicos, arquitectos… El Ministerio de Justicia veía la necesidad de introducir una regulación clara para las sociedades de profesionales que carecían de ella. Además la nueva Ley es una garantía para los usuarios. La liberalización de los servicios no debe impedir que los usuarios perciban lo que quieren percibir.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Por lo que respecta a algunas cuestiones polémicas suscitadas desde su aplicación, Pilar Cancer manifestó la obligación de la aplicación de la norma por los profesionales de auditoría. Esta es inexcusable por el tenor literal y la cláusula de supletoriedad en el derecho español. Por lo que hace referencia al desarrollo reglamentario, adelantó que el único punto que se regulará será el de determinar la incompatibilidad de actividades dentro del seno de una misma sociedad profesional.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w:t>
      </w:r>
      <w:r>
        <w:rPr>
          <w:rFonts w:cs="Arial" w:ascii="Arial" w:hAnsi="Arial"/>
          <w:sz w:val="20"/>
          <w:szCs w:val="20"/>
        </w:rPr>
        <w:t xml:space="preserve">Para </w:t>
      </w:r>
      <w:r>
        <w:rPr>
          <w:rFonts w:cs="Arial" w:ascii="Arial" w:hAnsi="Arial"/>
          <w:b/>
          <w:sz w:val="20"/>
          <w:szCs w:val="20"/>
        </w:rPr>
        <w:t>José Antonio Morillo,</w:t>
      </w:r>
      <w:r>
        <w:rPr>
          <w:rFonts w:cs="Arial" w:ascii="Arial" w:hAnsi="Arial"/>
          <w:sz w:val="20"/>
          <w:szCs w:val="20"/>
        </w:rPr>
        <w:t xml:space="preserve"> abogado del Estado, la ley crea una nueva clase de profesional: la sociedad profesional. La característica de la ley es de un intervencionismo mínimo, sólo tiene que asegurar dos objetivos: transparencia en el mercado y el control de la sociedad por los profesionales mediante una invitación a la autorregulación. Por lo que hace referencia al punto fundamental de la primera jornada, coincidió con Cancer, en que la ley recoge un modelo formalmente imperativo, más formal que real. Según los representantes del Ministerio de Justicia, en última instancias la "p" de profesional para las sociedades que se adapten supondrá un marchamo de calida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rPr>
      </w:pPr>
      <w:r>
        <w:rPr>
          <w:rFonts w:cs="Arial" w:ascii="Arial" w:hAnsi="Arial"/>
          <w:b/>
        </w:rPr>
        <w:t>Consideraciones</w:t>
      </w:r>
    </w:p>
    <w:p>
      <w:pPr>
        <w:pStyle w:val="NormalWeb"/>
        <w:spacing w:before="0" w:after="0"/>
        <w:rPr/>
      </w:pPr>
      <w:r>
        <w:rPr>
          <w:rFonts w:cs="Arial" w:ascii="Arial" w:hAnsi="Arial"/>
          <w:sz w:val="20"/>
          <w:szCs w:val="20"/>
        </w:rPr>
        <w:t xml:space="preserve">En este punto, según </w:t>
      </w:r>
      <w:r>
        <w:rPr>
          <w:rFonts w:cs="Arial" w:ascii="Arial" w:hAnsi="Arial"/>
          <w:b/>
          <w:sz w:val="20"/>
          <w:szCs w:val="20"/>
        </w:rPr>
        <w:t>Aurora Campins</w:t>
      </w:r>
      <w:r>
        <w:rPr>
          <w:rFonts w:cs="Arial" w:ascii="Arial" w:hAnsi="Arial"/>
          <w:sz w:val="20"/>
          <w:szCs w:val="20"/>
        </w:rPr>
        <w:t xml:space="preserve">, profesora titular de Derecho Mercantil de la Universidad Autónoma de Madrid, el carácter imperativo de la norma de ejercicio en común y actividad profesional es una condición necesaria pero no suficiente. Hace falta un requisito más y es que la composición subjetiva de la sociedad sea la recogida por la ley. Recordar que la ley exige que, al menos, el 75% del accionariado esté en poder de socios profesionales. Según Campins si no se cumpliera este porcentaje no habría una sociedad profesional. De no tener esta composición accionarial, se trataría de, las que denominó, sociedades capitalistas de producción de servicios profesionales.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Por su parte, </w:t>
      </w:r>
      <w:r>
        <w:rPr>
          <w:rFonts w:cs="Arial" w:ascii="Arial" w:hAnsi="Arial"/>
          <w:b/>
          <w:sz w:val="20"/>
          <w:szCs w:val="20"/>
        </w:rPr>
        <w:t>Luis Calvo,</w:t>
      </w:r>
      <w:r>
        <w:rPr>
          <w:rFonts w:cs="Arial" w:ascii="Arial" w:hAnsi="Arial"/>
          <w:sz w:val="20"/>
          <w:szCs w:val="20"/>
        </w:rPr>
        <w:t xml:space="preserve"> profesor titular de Derecho Administrativo de la Universidad de Burgos, Destacó la responsabilidad deontológica que obligará a las sociedades profesionales, y que incorpora una nueva responsabilidad a aquella sociedad profesional que desconozca el código deontológico de cada colegio. Obligará a revisar todos los sistemas sancionadores de los colegios.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b/>
          <w:sz w:val="20"/>
          <w:szCs w:val="20"/>
        </w:rPr>
        <w:t>José Javier Escolano,</w:t>
      </w:r>
      <w:r>
        <w:rPr>
          <w:rFonts w:cs="Arial" w:ascii="Arial" w:hAnsi="Arial"/>
          <w:sz w:val="20"/>
          <w:szCs w:val="20"/>
        </w:rPr>
        <w:t xml:space="preserve"> notario,  desgranó el régimen jurídico de las sociedades profesionales, destacando la alta posibilidad de autorregulación que concede la ley en múltiples aspectos: plan de carreras profesionales, derechos de voto, derechos económicos, retribución de los socios, prestaciones accesorias. Todos estos aspectos permitirán hacer unos estatutos que supongan un traje a medida para los profesionales.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w:t>
      </w:r>
      <w:r>
        <w:rPr>
          <w:rFonts w:cs="Arial" w:ascii="Arial" w:hAnsi="Arial"/>
          <w:sz w:val="20"/>
          <w:szCs w:val="20"/>
        </w:rPr>
        <w:t xml:space="preserve">El abogado </w:t>
      </w:r>
      <w:r>
        <w:rPr>
          <w:rFonts w:cs="Arial" w:ascii="Arial" w:hAnsi="Arial"/>
          <w:b/>
          <w:sz w:val="20"/>
          <w:szCs w:val="20"/>
        </w:rPr>
        <w:t>Gonzalo Iturmendi,</w:t>
      </w:r>
      <w:r>
        <w:rPr>
          <w:rFonts w:cs="Arial" w:ascii="Arial" w:hAnsi="Arial"/>
          <w:sz w:val="20"/>
          <w:szCs w:val="20"/>
        </w:rPr>
        <w:t xml:space="preserve"> considera que el sistema de responsabilidad establecido en la Ley de Sociedades Profesionales para los profesionales que no se adapten a la ley es incoherente con el sistema de responsabilidad español que persigue reparar un daño, no sancionar. El castigo es que ya no sólo responde el profesional y la sociedad, sino también los profesionales aunque no hubieran participado en los hechos y no tengan ningún nexo de unión. </w:t>
      </w:r>
    </w:p>
    <w:p>
      <w:pPr>
        <w:pStyle w:val="Normal"/>
        <w:spacing w:before="280" w:after="280"/>
        <w:rPr/>
      </w:pPr>
      <w:r>
        <w:rPr>
          <w:rFonts w:cs="Arial" w:ascii="Arial" w:hAnsi="Arial"/>
          <w:b/>
          <w:sz w:val="20"/>
          <w:szCs w:val="20"/>
        </w:rPr>
        <w:t>Jesús González Salinas,</w:t>
      </w:r>
      <w:r>
        <w:rPr>
          <w:rFonts w:cs="Arial" w:ascii="Arial" w:hAnsi="Arial"/>
          <w:sz w:val="20"/>
          <w:szCs w:val="20"/>
        </w:rPr>
        <w:t xml:space="preserve"> Registrador de la Propiedad, señaló que las sociedades no adaptadas en el plazo fijado por la ley, antes del próximo 16 de diciembre, se podrán reactivar en cualquier momento, debiendo adaptar su objeto social bien de forma positiva o negativa al texto de la LSP. </w:t>
      </w:r>
    </w:p>
    <w:p>
      <w:pPr>
        <w:pStyle w:val="NormalWeb"/>
        <w:spacing w:before="0" w:after="0"/>
        <w:rPr>
          <w:rFonts w:ascii="Arial" w:hAnsi="Arial" w:cs="Arial"/>
          <w:sz w:val="20"/>
          <w:szCs w:val="20"/>
        </w:rPr>
      </w:pPr>
      <w:r>
        <w:rPr>
          <w:rFonts w:cs="Arial" w:ascii="Arial" w:hAnsi="Arial"/>
          <w:b/>
          <w:sz w:val="20"/>
          <w:szCs w:val="20"/>
        </w:rPr>
        <w:t>Martín Godino,</w:t>
      </w:r>
      <w:r>
        <w:rPr>
          <w:rFonts w:cs="Arial" w:ascii="Arial" w:hAnsi="Arial"/>
          <w:sz w:val="20"/>
          <w:szCs w:val="20"/>
        </w:rPr>
        <w:t xml:space="preserve"> de Saragadoy Abogados,  defendió que es muy difícil mantener que los socios profesionales, que responden solidariamente, tengan una relación laboral con la sociedad, pues están en el núcleo de integración de la sociedad. Habría que entender que se está ante una persona que trabaja por cuenta propia sin vinculación laboral. Criticó la doctrina de la AEAT de considerar la existencia de una relación laboral si el socio profesional tuviera una participación minoritaria en la sociedad profesional.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w:t>
      </w:r>
      <w:r>
        <w:rPr>
          <w:rFonts w:cs="Arial" w:ascii="Arial" w:hAnsi="Arial"/>
          <w:sz w:val="20"/>
          <w:szCs w:val="20"/>
        </w:rPr>
        <w:t xml:space="preserve">El encuentro se cerró con los aspectos fiscales que surgen de la ley, expuestos por </w:t>
      </w:r>
      <w:r>
        <w:rPr>
          <w:rFonts w:cs="Arial" w:ascii="Arial" w:hAnsi="Arial"/>
          <w:b/>
          <w:sz w:val="20"/>
          <w:szCs w:val="20"/>
        </w:rPr>
        <w:t>César García Novoa,</w:t>
      </w:r>
      <w:r>
        <w:rPr>
          <w:rFonts w:cs="Arial" w:ascii="Arial" w:hAnsi="Arial"/>
          <w:sz w:val="20"/>
          <w:szCs w:val="20"/>
        </w:rPr>
        <w:t xml:space="preserve"> catedrático de Derecho Financiero y Tributario y </w:t>
      </w:r>
      <w:r>
        <w:rPr>
          <w:rFonts w:cs="Arial" w:ascii="Arial" w:hAnsi="Arial"/>
          <w:b/>
          <w:sz w:val="20"/>
          <w:szCs w:val="20"/>
        </w:rPr>
        <w:t>Javier Martín Fernández,</w:t>
      </w:r>
      <w:r>
        <w:rPr>
          <w:rFonts w:cs="Arial" w:ascii="Arial" w:hAnsi="Arial"/>
          <w:sz w:val="20"/>
          <w:szCs w:val="20"/>
        </w:rPr>
        <w:t xml:space="preserve"> profesor de Derecho Financiero y Tributario. Criticaron ciertas corrientes de opinión que defiende la obligación que tendrían las sociedades profesionales de tener que distribuir todo el resultado, o que todo lo percibido por el socio es beneficio, o que la retribución de las prestaciones accesorias fueran también dividendos. Consideran que no puede haber una calificación tributaria independiente de lo que digan las normas mercantiles y laborales, a estos respectos. </w:t>
      </w:r>
    </w:p>
    <w:p>
      <w:pPr>
        <w:pStyle w:val="NormalWeb"/>
        <w:spacing w:before="0" w:after="0"/>
        <w:rPr/>
      </w:pPr>
      <w:r>
        <w:rPr>
          <w:rFonts w:cs="Arial" w:ascii="Arial" w:hAnsi="Arial"/>
          <w:sz w:val="20"/>
          <w:szCs w:val="20"/>
        </w:rPr>
        <w:t xml:space="preserve">Un aspecto fundamental, para los profesionales, es cómo valorar los servicios. A este respecto se reiteró la necesidad de una pronta aprobación del Reglamento que desarrolle el artículo 16 del Impuesto sobre Sociedades relativo a la valoración de las operaciones vinculadas, y que en el mismo se recoja un elemento de valoración de las relaciones socio o sociedad que otorgue seguridad jurídica la profesional. </w:t>
      </w:r>
    </w:p>
    <w:p>
      <w:pPr>
        <w:pStyle w:val="Normal"/>
        <w:spacing w:before="280" w:after="280"/>
        <w:rPr/>
      </w:pPr>
      <w:r>
        <w:rPr>
          <w:rFonts w:cs="Arial" w:ascii="Arial" w:hAnsi="Arial"/>
          <w:sz w:val="20"/>
          <w:szCs w:val="20"/>
        </w:rPr>
        <w:t xml:space="preserve">También se analizaron, en una </w:t>
      </w:r>
      <w:r>
        <w:rPr>
          <w:rFonts w:cs="Arial" w:ascii="Arial" w:hAnsi="Arial"/>
          <w:b/>
          <w:sz w:val="20"/>
          <w:szCs w:val="20"/>
        </w:rPr>
        <w:t>mesa redonda</w:t>
      </w:r>
      <w:r>
        <w:rPr>
          <w:rFonts w:cs="Arial" w:ascii="Arial" w:hAnsi="Arial"/>
          <w:sz w:val="20"/>
          <w:szCs w:val="20"/>
        </w:rPr>
        <w:t xml:space="preserve">, por los letrados jefes de la asesoría jurídica de los colegios de arquitectos y médicos las obligaciones y actividades que les ha impuesto la Ley de Sociedades Profesionales, criticando que las que dependían de la Administración estén todavía sin realizarse: como el desarrollo reglamentaria y el portal de Internet. Un aspecto que criticaron fue su absoluta imprecisión del seguro de responsabilidad civil. En la misma mesa redonda Rafael del Rosal, del Colegio de Abogados de Madrid, expuso su opinión muy crítica con la ley. Es contrario a que sociedades con idéntica actividad puedan o no estar sometidas a la legislación aprobada de acuerdo con la voluntad de los profesionales al fijar el objeto soc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Más inform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ociación de Asesores Fiscales –AEDAF-</w:t>
      </w:r>
    </w:p>
    <w:p>
      <w:pPr>
        <w:pStyle w:val="Normal"/>
        <w:rPr>
          <w:rFonts w:ascii="Arial" w:hAnsi="Arial" w:cs="Arial"/>
          <w:sz w:val="22"/>
          <w:szCs w:val="22"/>
        </w:rPr>
      </w:pPr>
      <w:hyperlink r:id="rId2">
        <w:r>
          <w:rPr>
            <w:rStyle w:val="InternetLink"/>
            <w:rFonts w:cs="Arial" w:ascii="Arial" w:hAnsi="Arial"/>
            <w:color w:val="000000"/>
            <w:sz w:val="22"/>
            <w:szCs w:val="22"/>
            <w:u w:val="none"/>
          </w:rPr>
          <w:t>www.aedaf.es</w:t>
        </w:r>
      </w:hyperlink>
    </w:p>
    <w:p>
      <w:pPr>
        <w:pStyle w:val="Normal"/>
        <w:rPr>
          <w:rFonts w:ascii="Arial" w:hAnsi="Arial" w:cs="Arial"/>
          <w:sz w:val="22"/>
          <w:szCs w:val="22"/>
        </w:rPr>
      </w:pPr>
      <w:r>
        <w:rPr>
          <w:rFonts w:cs="Arial" w:ascii="Arial" w:hAnsi="Arial"/>
          <w:sz w:val="22"/>
          <w:szCs w:val="22"/>
        </w:rPr>
        <w:t>Tlf. 91 532 51 54</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cío Álvarez – Comunicación</w:t>
      </w:r>
    </w:p>
    <w:p>
      <w:pPr>
        <w:pStyle w:val="Normal"/>
        <w:rPr>
          <w:rFonts w:ascii="Arial" w:hAnsi="Arial" w:cs="Arial"/>
          <w:sz w:val="22"/>
          <w:szCs w:val="22"/>
        </w:rPr>
      </w:pPr>
      <w:hyperlink r:id="rId3">
        <w:r>
          <w:rPr>
            <w:rStyle w:val="InternetLink"/>
            <w:rFonts w:cs="Arial" w:ascii="Arial" w:hAnsi="Arial"/>
            <w:color w:val="000000"/>
            <w:sz w:val="22"/>
            <w:szCs w:val="22"/>
            <w:u w:val="none"/>
          </w:rPr>
          <w:t>rocio.alvarez@ono.com</w:t>
        </w:r>
      </w:hyperlink>
    </w:p>
    <w:p>
      <w:pPr>
        <w:pStyle w:val="Normal"/>
        <w:rPr>
          <w:rFonts w:ascii="Arial" w:hAnsi="Arial" w:cs="Arial"/>
          <w:sz w:val="22"/>
          <w:szCs w:val="22"/>
        </w:rPr>
      </w:pPr>
      <w:r>
        <w:rPr>
          <w:rFonts w:cs="Arial" w:ascii="Arial" w:hAnsi="Arial"/>
          <w:sz w:val="22"/>
          <w:szCs w:val="22"/>
        </w:rPr>
        <w:t>Tlf. 606 358 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yperlink" Target="mailto:rocio.alvarez@on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26:00Z</dcterms:created>
  <dc:creator>Dpto. Informatica</dc:creator>
  <dc:description/>
  <cp:keywords/>
  <dc:language>en-US</dc:language>
  <cp:lastModifiedBy>Israel</cp:lastModifiedBy>
  <cp:lastPrinted>2008-07-30T13:03:00Z</cp:lastPrinted>
  <dcterms:modified xsi:type="dcterms:W3CDTF">2008-09-15T10:02:00Z</dcterms:modified>
  <cp:revision>3</cp:revision>
  <dc:subject/>
  <dc:title>Primer Encuentro de la Asociación de Asesores Fiscales para analizar las materias claves del ejercicio 2008</dc:title>
</cp:coreProperties>
</file>